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.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考生个人简历（模板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《广西医科大学附属武鸣医院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公开招聘高层次人才报名表》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《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广西医科大学附属武鸣医院</w:t>
      </w:r>
      <w:r>
        <w:rPr>
          <w:rFonts w:eastAsia="楷体_GB2312;楷体" w:cs="楷体_GB2312;楷体" w:ascii="楷体_GB2312;楷体" w:hAnsi="楷体_GB2312;楷体"/>
          <w:sz w:val="28"/>
          <w:szCs w:val="28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公开招聘报名信息汇总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身份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复印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双面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历学位证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执业证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职称证书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立项通知、任务书、计划书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发表论文（封面、目录、正文、封底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获奖证书（不超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）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单位同意报考证明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其他（不超过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备注：要求以上材料电子文本按先后顺序合并为一体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Word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文本，用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A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纸打印）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追梦人</cp:lastModifiedBy>
  <cp:lastPrinted>2019-06-11T15:10:00Z</cp:lastPrinted>
  <dcterms:modified xsi:type="dcterms:W3CDTF">2024-07-11T01:1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E7630663455DA421F87B7D4E32C1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